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rPr>
          <w:b/>
          <w:b/>
          <w:sz w:val="24"/>
        </w:rPr>
      </w:pPr>
      <w:r>
        <w:rPr>
          <w:b/>
          <w:sz w:val="24"/>
        </w:rPr>
        <w:t>Титульный список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ремонта и благоустройства объектов муниципальных учреждений города Твери по отрасли "Культура и физическая культура" на 201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46"/>
        <w:gridCol w:w="1309"/>
        <w:gridCol w:w="1493"/>
        <w:gridCol w:w="3887"/>
        <w:gridCol w:w="1493"/>
        <w:gridCol w:w="303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ых учреждений отрас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</w:tr>
      <w:tr>
        <w:trPr>
          <w:trHeight w:val="4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Д ДШИ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ремонт классов, ремонт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ШИ №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ридора 2-го этажа, ремонт водоснабжения и канализации, ремонт внутренних помещений школы, замена дверных бло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ШИ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школы, ремонт электрощитов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ХШ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школы, ремонт фаса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ЦДОД и Д «Затверецк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 и 2-х спортзалов в зданиях по ул. Туполева, 105 и 118, ремонт гардеробной ,118, замена электропроводки в здании по ул. Туполева,118, ремонт санузла и замена труб водоснабжения в здании по ул. Туполева,105, ремонт раздевал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СОД ДЮСШ «Твер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36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ыжероллерной трассы (завершение работ), ремонт туал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ЮСШ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и решеток по фасаду, ремонт внутренних помещений, ремонт системы ото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Сахар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рительного зала, ремонт кров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«Химволок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аркета в холле 1-го этажа, ремонт помещений 3-го этажа, частичный ремонт кровли, ремонт помещения освободившего бильярдным клубом, ремонт системы внутреннего водоснабжения, устройство ограждения, ремонт помещения теплового узла и подвальных помещений, ремонт помещения теплового узла, ремонт фаса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Литви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внутренних помещений здания, замена дверей, установка металлических решеток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«Синтети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,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 здания, , ремонт малого зала, , ремонт водостоков и коньковых элементов на парапетах здания, замена ок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пос. Элева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замена труб водопровода и отопительной системы, ремонт туалета, замена дверей, ремонт теплотр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Ц «кинотеатр Ми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гардеробной и кассы, ремонт гардеробной, замена витра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Тверской городской музейно-выставочный цент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униципальная библиотечная систем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лиалов, устройство натяжного потолка в ЦГБ, замена запасных выходов ЦГБ, замена окон в филиале №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ПМ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, переоборудование  летней веранды (закладка кирпичом) под кабинет кружковой работы по адресу ул. Склизкова,52а, оборудование отдельным входом нежилое помещение филиал МУ ПМЦ по адресу: бульвар Гусева,8, ремонт помещений филиала по ул. П. Савельевой, д.15, ремонт коридора здания по ул. Склизкова, д. 5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ремонт помещений в здании по Склизкова, 52 и в филиалах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К и С «ОД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ибун (гостевой и восточной), ремонт мачт осв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Тверской городской архи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1,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 управления  по куль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у и делам молодежи        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Твери                                                                                                                                       О.В. Жукова</w:t>
      </w:r>
    </w:p>
    <w:sectPr>
      <w:type w:val="nextPage"/>
      <w:pgSz w:orient="landscape" w:w="16838" w:h="11906"/>
      <w:pgMar w:left="567" w:right="962" w:gutter="0" w:header="0" w:top="1276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2:00Z</dcterms:created>
  <dc:creator>1</dc:creator>
  <dc:description/>
  <cp:keywords/>
  <dc:language>en-US</dc:language>
  <cp:lastModifiedBy>Admin</cp:lastModifiedBy>
  <cp:lastPrinted>2011-12-24T14:11:00Z</cp:lastPrinted>
  <dcterms:modified xsi:type="dcterms:W3CDTF">2012-01-12T13:56:00Z</dcterms:modified>
  <cp:revision>3</cp:revision>
  <dc:subject/>
  <dc:title>Приложение №3</dc:title>
</cp:coreProperties>
</file>